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Zawadka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</w:rPr>
        <w:t>Odcinek oświetlenia ze stacji transformatorowej Zawadka - 2 linią kablową                       i napowietrzną do projektowanego słupa nr 3/2 w tym 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Doposażenie szafy RS w stacji transformatorowej - kpl 1</w:t>
      </w:r>
    </w:p>
    <w:p>
      <w:pPr>
        <w:pStyle w:val="Normal"/>
        <w:autoSpaceDE w:val="true"/>
        <w:spacing w:lineRule="auto" w:line="276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Przewiert mechaniczny pod drogą powiatową - mb 23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) Linia oświetleniowa kablowa YAKY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60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4) Montaż słupów typu E 10,5/6  -  szt. 3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5) Linia oświetleniowa napowietrzna AsXSn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71</w:t>
      </w:r>
    </w:p>
    <w:p>
      <w:pPr>
        <w:pStyle w:val="Normal"/>
        <w:autoSpaceDE w:val="true"/>
        <w:spacing w:lineRule="auto" w:line="276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6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7) Montaż ogranicznika przepięć GXO - kpl 2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15 grudni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1:00Z</dcterms:created>
  <dc:creator>amichal</dc:creator>
  <dc:description/>
  <cp:keywords/>
  <dc:language>en-US</dc:language>
  <cp:lastModifiedBy>Eugeniusz Demko</cp:lastModifiedBy>
  <cp:lastPrinted>2015-10-22T11:27:00Z</cp:lastPrinted>
  <dcterms:modified xsi:type="dcterms:W3CDTF">2015-10-22T09:27:00Z</dcterms:modified>
  <cp:revision>4</cp:revision>
  <dc:subject/>
  <dc:title>Załącznik nr 3 do SIWZ</dc:title>
</cp:coreProperties>
</file>